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ЕШКОВСКИЙ РАЙОН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АЯ ОБЛАСТЬ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леши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30» декабря  2015 года                                                                 №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    Положения  о создании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й  для  развития  малого и  средне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ринимательства на территории 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шино Рамешковского района Тверской области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й закон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Утвердить Положение  о создании   условий  для  развития  малого и  среднего  предпринимательства на территории   сельского поселения Алешино Рамешковского района Тверской области (прилагаетс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 Настоящее  постановление  подлежит обнародованию на информационном стенде в центре для обнародования муниципальных правовых актов в администрации сельского поселения Алешино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  поселения  Алешино:                                 В.А.Крички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12.2015года № 4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УСЛОВИЙ  ДЛЯ  РАЗВИТИЯ  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  СЕЛЬСКОГО ПОСЕЛЕНИЯ АЛЕШИНО РАМЕШКОВСКОГО РАЙОНА ТВЕР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пунктом 28 части 1 статьи 14 Федерального закона от 06.10.2003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 и Уставом сельского поселения Алешин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разработано в целях создания условий для развития малого и среднего предпринимательства и регулирует отношения, возникающие между субъектами малого и среднего предпринимательства и органами местного самоуправления сельского поселения Алешино Рамешковского района Твер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создания условий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ние условий развития малого и среднего предпринимательства в сельском поселении Алешино является частью государственной политики в области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сновными целями  создания условий развития малого и среднего предпринимательства в сельском поселении Алешино  являю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и обеспечение благоприятных условий для устойчивого развития малого и среднего предпринимательства в сельском поселении Алешино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ботка органами местного самоуправления и предпринимателями общей политики экономического развития сельского поселения Алешино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лучшение социальной обстановки в сельском поселении Алешин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величение доходной части бюджетов всех уровн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обеспечение занятости населения сельского поселения Алешино и развитие само занят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влечение субъектов малого и среднего предпринимательства к размещению заказов на поставки товаров, выполнению работ, оказанию услуг для  муниципальных нужд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еспечение конкурентоспособ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величение количества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е направления развития малого и среднего предпринимательства в сельском поселении Алешин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  достижения   целей   и   решения   поставленных  задач основными направлениями деятельности,  имеющими   приоритетное  значения  для  сельского поселения  и  требующими  первоочередной    поддержки, являю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казание содействия субъектам малого и среднего бизнеса в сфере жилищно-коммунального хозяйств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казание содействия субъектам малого и среднего бизнеса в сфере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казание содействия субъектам малого и среднего бизнеса в сфере торговли, общественного питания и бытового обслужив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витие и поддержание связей с общественными объединениями предпринимателей и отдельными предпринимателями  Рамешковск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держка и развитие  предпринимательства среди молодеж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ые направления, предусмотренные муниципальными правовыми актами сельского поселения Алеши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е правовое регулирование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ельском поселении Алешин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е правовое регулирование развития малого и среднего предпринимательства в сельском поселении Алешино осуществляется Федеральным законом от 24 июля 2007 года № 209-ФЗ «О развитии малого и среднего предпринимательства в Российской Федерации», настоящим Положением и иными муниципальными правовыми актами сельского поселения Алешин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Совета депутатов сельского поселения Алешин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Совета депутатов  сельского поселения Алешино в области развития малого и среднего предпринимательства относя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уществление контроля над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ные полномочия в соответствии с действующим законодательством Российской Федерации,  Твер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администрации сельского поселения Алешин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 полномочиям администрации  сельского поселения  Алешино в области развития малого и среднего предпринимательства относя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частие в осуществлении государственной политики в области развития малого и среднего предпринимательства путем разработки нормативных правовых актов в пределах своей компетен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действие развитию межмуниципального сотрудничеств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паганда и популяризация предпринимательск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ддержка программ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формирование инфраструктуры поддержки субъектов малого и среднего предпринимательства и обеспечение ее деятельности, в том числе путем создания организаций, образующих инфраструктуру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разработка и реализация муниципальных программ по развитию малого и среднего предпринимательства на территории  сельского поселения Алешин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формирование  и утверждение состава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иные полномочия в соответствии с действующим законодательством Российской Федерации, Тверской  области и муниципальными правовыми а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6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держка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держка субъектов малого и среднего предпринимательства в  сельском поселении Алешино является деятельностью администрации  сельского поселения, направленная на реализацию мероприятий, предусмотренных программами развития малого и среднего предпринимательства в посел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может включать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ловия и порядок оказания поддержки субъектам малого и среднего предпринимательства и организациям, образующим инфраструктуру развития субъектов малого и среднего предпринимательства в сельском поселении, устанавливаются программами развития малого и среднего предпринимательства в  сельском поселении Алеши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рдинационные и (или) совещательные органы в области развития малого и среднего предпринимательст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администрации  сельского поселения Алешино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ы формируются из представителей организаций, выражающих интересы субъектов малого и среднего предпринимательства, представителей органов местного самоуправления  сельского поселения Алешино, персональный и численный состав утверждается распоряжением главы администрации   сельского поселения Алеши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0:00Z</dcterms:created>
  <dc:creator>HelpAdm</dc:creator>
  <dc:description/>
  <dc:language>en-US</dc:language>
  <cp:lastModifiedBy>Приемная</cp:lastModifiedBy>
  <cp:lastPrinted>2018-07-24T16:03:00Z</cp:lastPrinted>
  <dcterms:modified xsi:type="dcterms:W3CDTF">2018-08-09T10:40:00Z</dcterms:modified>
  <cp:revision>2</cp:revision>
  <dc:subject/>
  <dc:title/>
</cp:coreProperties>
</file>